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科学规划课题（教育综合改革专项）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报单位（盖章）：                                                        联系人及电话：</w:t>
      </w:r>
    </w:p>
    <w:tbl>
      <w:tblPr>
        <w:tblW w:w="1291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3252"/>
        <w:gridCol w:w="2820"/>
        <w:gridCol w:w="1440"/>
        <w:gridCol w:w="17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选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（职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支持经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531" w:right="1531" w:gutter="0" w:header="709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6:00Z</dcterms:created>
  <dc:creator>吴宝榆</dc:creator>
  <dc:description/>
  <dc:language>en-US</dc:language>
  <cp:lastModifiedBy>zhui</cp:lastModifiedBy>
  <dcterms:modified xsi:type="dcterms:W3CDTF">2025-07-03T09:02:37Z</dcterms:modified>
  <cp:revision>0</cp:revision>
  <dc:subject/>
  <dc:title>附件2：广东省2025年度教育科学规划课题（教育综合改革专项）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0E23E28A78A661CA4F6839A3AFAD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zEwNTM5NzYwMDRjMzkwZTVkZjY2ODkwMGIxNGU0OTUiLCJ1c2VySWQiOiI0ODc3MTI4MDQ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5MDk1LCJtRGVwdCI6IjE2LOenkeeglOWkhCjnoJTnqbbnlJ_mlZnogrLlpITjgIHnnIHlrabkvY3lip4pIiwibmJmIjoxNzUwMDMxMjkzLCJuYW1lIjoi5pu-5L-K5LyfIiwiZXhwIjoyMDY1Mzk0ODkzLCJpYXQiOjE3NTAwMzQyOTMsImp0aSI6Im9hIiwiYWNjb3VudCI6InplbmdqdyJ9.F0LtYF-TF-6_iKzYmA4LTSXXhJGMSVOrFfKSINg_4vY</vt:lpwstr>
  </property>
</Properties>
</file>